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157"/>
        <w:gridCol w:w="615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R ZI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/2020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YTUT NAUK PEDAGOGICZNYCH</w:t>
            </w:r>
          </w:p>
        </w:tc>
      </w:tr>
      <w:tr>
        <w:trPr>
          <w:trHeight w:val="718" w:hRule="atLeast"/>
        </w:trPr>
        <w:tc>
          <w:tcPr>
            <w:tcW w:w="1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 ROK - PRACA SOCJALNA – STUDIA MAGIST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BOTA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1.09.20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EDZIELA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2.09.2019</w:t>
            </w:r>
          </w:p>
        </w:tc>
      </w:tr>
      <w:tr>
        <w:trPr>
          <w:trHeight w:val="12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00 – 9: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Ochrona jednostki i rodziny w system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iotr Siko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10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i interwencja w pracy so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oanna Janik - Ko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203</w:t>
            </w:r>
          </w:p>
        </w:tc>
      </w:tr>
      <w:tr>
        <w:trPr>
          <w:trHeight w:val="12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45 – 11:1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jednostki i rodziny w system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iotr Sik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10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i interwencja w pracy so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oanna Janik - Ko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203</w:t>
            </w:r>
          </w:p>
        </w:tc>
      </w:tr>
      <w:tr>
        <w:trPr>
          <w:trHeight w:val="1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3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analiza działania społe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iotr Sik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10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i interwencja w pracy so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gnieszka Bą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203</w:t>
            </w:r>
          </w:p>
        </w:tc>
      </w:tr>
      <w:tr>
        <w:trPr>
          <w:trHeight w:val="1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30 – 15: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analiza działania społe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iotr Sik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10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i interwencja w pracy so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gnieszka Bą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20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15 – 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i interwencja w pracy so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oanna Janik - Ko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20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:00 – 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8:00Z</dcterms:created>
  <dc:creator>iwonka</dc:creator>
  <dc:description/>
  <dc:language>en-US</dc:language>
  <cp:lastModifiedBy>iwonka</cp:lastModifiedBy>
  <dcterms:modified xsi:type="dcterms:W3CDTF">2019-09-16T15:30:00Z</dcterms:modified>
  <cp:revision>1</cp:revision>
  <dc:subject/>
  <dc:title/>
</cp:coreProperties>
</file>